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.02.2014 №  706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 34  Земельного кодекса  Российской Федерации от 25.10.2001 года  № 136-ФЗ  информирует граждан о приёме заявления по предоставлению в аренду земельного участка из земель населённых пунктов, участок находится в районе км 620 влево 200 м автомобильной дороги  «Уссури», Михайловского района, Приморского края, с разрешённым использованием под размещение инертных материалов, площадью 45000 кв.м., </w:t>
      </w:r>
    </w:p>
    <w:p>
      <w:pPr>
        <w:pStyle w:val="Normal"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.Комп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3:00Z</dcterms:created>
  <dc:creator>SAN</dc:creator>
  <dc:description/>
  <cp:keywords/>
  <dc:language>en-US</dc:language>
  <cp:lastModifiedBy>Anna_M</cp:lastModifiedBy>
  <cp:lastPrinted>2014-01-16T10:54:00Z</cp:lastPrinted>
  <dcterms:modified xsi:type="dcterms:W3CDTF">2014-02-18T03:57:00Z</dcterms:modified>
  <cp:revision>3</cp:revision>
  <dc:subject/>
  <dc:title> </dc:title>
</cp:coreProperties>
</file>